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object w:dxaOrig="10399" w:dyaOrig="10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-17.8pt;width:97.4pt;height:99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998909" r:id="rId2"/>
        </w:object>
      </w:r>
      <w:r>
        <w:rPr>
          <w:b/>
          <w:sz w:val="36"/>
        </w:rPr>
        <w:t>Ярославская Международная Модель ООН 20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секретариета:150000, Ярославль, ул. Советская, 14                        Е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yarmun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Форма </w:t>
      </w:r>
      <w:r>
        <w:rPr/>
        <w:t>I</w:t>
      </w:r>
    </w:p>
    <w:p>
      <w:pPr>
        <w:pStyle w:val="Heading1"/>
        <w:rPr>
          <w:lang w:val="ru-RU"/>
        </w:rPr>
      </w:pPr>
      <w:r>
        <w:rPr>
          <w:lang w:val="ru-RU"/>
        </w:rPr>
        <w:t>(переслать до 1 октября 2003 год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жалуйста, заполните форму заявки печатными буквами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6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уз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/почтовый индек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вуз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личество студентов, желающих принять участия в моделировании Экономического и Социального совета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</w:t>
      </w:r>
      <w:r>
        <w:rPr/>
        <w:t>Комиссия по правам человека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</w:t>
      </w:r>
      <w:r>
        <w:rPr/>
        <w:t>Всемирный  Форум Молодёжи системы ООН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10 стран, которые бы вы хотели представлять в порядке приоритетности по каждому выбранному органу:</w:t>
      </w:r>
    </w:p>
    <w:p>
      <w:pPr>
        <w:pStyle w:val="Normal"/>
        <w:jc w:val="both"/>
        <w:rPr/>
      </w:pPr>
      <w:r>
        <w:rPr/>
        <w:t>ЭКОСОС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ПЧ___________________________________________________________________________________________________________________________________________________________ВФМ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2:49:00Z</dcterms:created>
  <dc:creator>Русакова Екатерина</dc:creator>
  <dc:description/>
  <dc:language>en-US</dc:language>
  <cp:lastModifiedBy>GR</cp:lastModifiedBy>
  <dcterms:modified xsi:type="dcterms:W3CDTF">2003-09-06T12:49:00Z</dcterms:modified>
  <cp:revision>2</cp:revision>
  <dc:subject/>
  <dc:title>Ярославская Модель ООН 2002</dc:title>
</cp:coreProperties>
</file>