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лан тренинга по ООН и Моделям ООН на английском языке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ь студентов МГИМО и других вузов с историей, структурой, целями и принципами ООН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ить необходимому для Модели ООН – при публичных выступлениях, подготовке резолюций и т.д. – запасу английской лекси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начальные практические навыки участия в заседаниях органов и комитетов Модели ООН, а также алгоритм подготовки, поиска информации, написания резолюций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крытой целью</w:t>
      </w:r>
      <w:r>
        <w:rPr>
          <w:rFonts w:cs="Arial" w:ascii="Arial" w:hAnsi="Arial"/>
        </w:rPr>
        <w:t xml:space="preserve"> тренинга является повышение интереса студентов МГИМО и других московских вузов к участию в Моделях ООН (в частности, в Московской Международной Модели ООН) и увеличение их активности в залах заседаний Моделей ОО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Количество часов:</w:t>
      </w:r>
      <w:r>
        <w:rPr>
          <w:rFonts w:cs="Arial" w:ascii="Arial" w:hAnsi="Arial"/>
        </w:rPr>
        <w:t xml:space="preserve"> 3 занятия по 2 – 3 часа (астрономических) каждо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остав участников:</w:t>
      </w:r>
      <w:r>
        <w:rPr>
          <w:rFonts w:cs="Arial" w:ascii="Arial" w:hAnsi="Arial"/>
        </w:rPr>
        <w:t xml:space="preserve"> 20 – 50 студентов МГИМО и других московских вуз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Форма проведения:</w:t>
      </w:r>
      <w:r>
        <w:rPr>
          <w:rFonts w:cs="Arial" w:ascii="Arial" w:hAnsi="Arial"/>
        </w:rPr>
        <w:t xml:space="preserve"> визуальная подача общих сведений (использование видео и компьютерных программ) с комментариями, лекционная подача специфического материала (выдержки из Устава ООН, новая лексика, основы написания резолюций и т.д.), ролевые игры с целью закрепления полученных теоретических зна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Место проведения:</w:t>
      </w:r>
      <w:r>
        <w:rPr>
          <w:rFonts w:cs="Arial" w:ascii="Arial" w:hAnsi="Arial"/>
        </w:rPr>
        <w:t xml:space="preserve"> МГИМО, аудитория 315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Время проведения:</w:t>
      </w:r>
      <w:r>
        <w:rPr>
          <w:rFonts w:cs="Arial" w:ascii="Arial" w:hAnsi="Arial"/>
        </w:rPr>
        <w:t xml:space="preserve"> март-апрель 2002 года. Начало занятий в 16:30 (16:45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Кто проводит:</w:t>
      </w:r>
      <w:r>
        <w:rPr>
          <w:rFonts w:cs="Arial" w:ascii="Arial" w:hAnsi="Arial"/>
        </w:rPr>
        <w:t xml:space="preserve"> на первое занятие приглашается преподавательница английской кафедры №1 Кудрявцева Елена Юрьевна. На второе занятие приглашается студентка 2 МЭО Финансовой Академии Суворова Татьяна. Третье занятие проводится при участии председателей органов и комитетов Московской Международной Модели ООН 2002.</w:t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занятие</w:t>
      </w:r>
      <w:r>
        <w:rPr>
          <w:rFonts w:cs="Arial" w:ascii="Arial" w:hAnsi="Arial"/>
        </w:rPr>
        <w:tab/>
        <w:tab/>
        <w:tab/>
        <w:tab/>
        <w:t>- фильм (“Обзор событий 2000-ного года”) на русском языке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P</w:t>
      </w:r>
      <w:r>
        <w:rPr>
          <w:rFonts w:cs="Arial" w:ascii="Arial" w:hAnsi="Arial"/>
        </w:rPr>
        <w:t xml:space="preserve"> презентация (“</w:t>
      </w:r>
      <w:r>
        <w:rPr>
          <w:rFonts w:cs="Arial" w:ascii="Arial" w:hAnsi="Arial"/>
          <w:lang w:val="en-US"/>
        </w:rPr>
        <w:t>W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N</w:t>
      </w:r>
      <w:r>
        <w:rPr>
          <w:rFonts w:cs="Arial" w:ascii="Arial" w:hAnsi="Arial"/>
        </w:rPr>
        <w:t>”, общая об ООН)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- вопросы к аудитории на общие знания об ООН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- перерыв</w:t>
      </w:r>
    </w:p>
    <w:p>
      <w:pPr>
        <w:pStyle w:val="Normal"/>
        <w:ind w:left="3540" w:hanging="0"/>
        <w:rPr/>
      </w:pPr>
      <w:r>
        <w:rPr>
          <w:rFonts w:cs="Arial" w:ascii="Arial" w:hAnsi="Arial"/>
          <w:lang w:val="en-US"/>
        </w:rPr>
        <w:t xml:space="preserve">- MS PP </w:t>
      </w:r>
      <w:r>
        <w:rPr>
          <w:rFonts w:cs="Arial" w:ascii="Arial" w:hAnsi="Arial"/>
        </w:rPr>
        <w:t>презентация</w:t>
      </w:r>
      <w:r>
        <w:rPr>
          <w:rFonts w:cs="Arial" w:ascii="Arial" w:hAnsi="Arial"/>
          <w:lang w:val="en-US"/>
        </w:rPr>
        <w:t xml:space="preserve"> (“The structure of the UN”, </w:t>
      </w:r>
      <w:r>
        <w:rPr>
          <w:rFonts w:cs="Arial" w:ascii="Arial" w:hAnsi="Arial"/>
        </w:rPr>
        <w:t>п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- обсуждение целей и принципов, а также деятельности и роли ООН сегодня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- фильм (“</w:t>
      </w:r>
      <w:r>
        <w:rPr>
          <w:rFonts w:cs="Arial" w:ascii="Arial" w:hAnsi="Arial"/>
          <w:lang w:val="en-US"/>
        </w:rPr>
        <w:t>Kof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nan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llen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port</w:t>
      </w:r>
      <w:r>
        <w:rPr>
          <w:rFonts w:cs="Arial" w:ascii="Arial" w:hAnsi="Arial"/>
        </w:rPr>
        <w:t>”, выступление Генерального секретаря + “</w:t>
      </w:r>
      <w:r>
        <w:rPr>
          <w:rFonts w:cs="Arial" w:ascii="Arial" w:hAnsi="Arial"/>
          <w:lang w:val="en-US"/>
        </w:rPr>
        <w:t>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ghligh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rst</w:t>
      </w:r>
      <w:r>
        <w:rPr>
          <w:rFonts w:cs="Arial" w:ascii="Arial" w:hAnsi="Arial"/>
        </w:rPr>
        <w:t xml:space="preserve"> 50 </w:t>
      </w:r>
      <w:r>
        <w:rPr>
          <w:rFonts w:cs="Arial" w:ascii="Arial" w:hAnsi="Arial"/>
          <w:lang w:val="en-US"/>
        </w:rPr>
        <w:t>years</w:t>
      </w:r>
      <w:r>
        <w:rPr>
          <w:rFonts w:cs="Arial" w:ascii="Arial" w:hAnsi="Arial"/>
        </w:rPr>
        <w:t>”, деятельность ООН за 50 лет существования)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- ответы на вопросы ауд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здать</w:t>
      </w:r>
      <w:r>
        <w:rPr>
          <w:rFonts w:cs="Arial" w:ascii="Arial" w:hAnsi="Arial"/>
          <w:lang w:val="en-US"/>
        </w:rPr>
        <w:tab/>
        <w:tab/>
        <w:tab/>
        <w:tab/>
        <w:t>- Basic Facts About the UN (</w:t>
      </w:r>
      <w:r>
        <w:rPr>
          <w:rFonts w:cs="Arial" w:ascii="Arial" w:hAnsi="Arial"/>
        </w:rPr>
        <w:t>бонус</w:t>
      </w:r>
      <w:r>
        <w:rPr>
          <w:rFonts w:cs="Arial" w:ascii="Arial" w:hAnsi="Arial"/>
          <w:lang w:val="en-US"/>
        </w:rPr>
        <w:t>!!!).</w:t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2 занятие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P</w:t>
      </w:r>
      <w:r>
        <w:rPr>
          <w:rFonts w:cs="Arial" w:ascii="Arial" w:hAnsi="Arial"/>
        </w:rPr>
        <w:t xml:space="preserve"> презентация (“</w:t>
      </w:r>
      <w:r>
        <w:rPr>
          <w:rFonts w:cs="Arial" w:ascii="Arial" w:hAnsi="Arial"/>
          <w:lang w:val="en-US"/>
        </w:rPr>
        <w:t>Mo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N</w:t>
      </w:r>
      <w:r>
        <w:rPr>
          <w:rFonts w:cs="Arial" w:ascii="Arial" w:hAnsi="Arial"/>
        </w:rPr>
        <w:t xml:space="preserve">”, пропаганда Модели), сопровождаемая комментариями про </w:t>
      </w:r>
      <w:r>
        <w:rPr>
          <w:rFonts w:cs="Arial" w:ascii="Arial" w:hAnsi="Arial"/>
          <w:lang w:val="en-US"/>
        </w:rPr>
        <w:t>MIMUN</w:t>
      </w:r>
      <w:r>
        <w:rPr>
          <w:rFonts w:cs="Arial" w:ascii="Arial" w:hAnsi="Arial"/>
        </w:rPr>
        <w:t>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- лекция по специальной лексике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- практикум по специальной лексике (</w:t>
      </w:r>
      <w:r>
        <w:rPr>
          <w:rFonts w:cs="Arial" w:ascii="Arial" w:hAnsi="Arial"/>
          <w:lang w:val="en-US"/>
        </w:rPr>
        <w:t>moc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ession</w:t>
      </w:r>
      <w:r>
        <w:rPr>
          <w:rFonts w:cs="Arial" w:ascii="Arial" w:hAnsi="Arial"/>
        </w:rPr>
        <w:t>)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- перерыв</w:t>
      </w:r>
    </w:p>
    <w:p>
      <w:pPr>
        <w:pStyle w:val="Normal"/>
        <w:ind w:left="2832" w:firstLine="708"/>
        <w:rPr/>
      </w:pPr>
      <w:r>
        <w:rPr>
          <w:rFonts w:cs="Arial" w:ascii="Arial" w:hAnsi="Arial"/>
          <w:lang w:val="en-US"/>
        </w:rPr>
        <w:t xml:space="preserve">- MS PP </w:t>
      </w:r>
      <w:r>
        <w:rPr>
          <w:rFonts w:cs="Arial" w:ascii="Arial" w:hAnsi="Arial"/>
        </w:rPr>
        <w:t>презентация</w:t>
      </w:r>
      <w:r>
        <w:rPr>
          <w:rFonts w:cs="Arial" w:ascii="Arial" w:hAnsi="Arial"/>
          <w:lang w:val="en-US"/>
        </w:rPr>
        <w:t xml:space="preserve"> (“Writing a resolution”)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- лекция по написанию резолюций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- практикум по написанию резолюций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здать</w:t>
      </w:r>
      <w:r>
        <w:rPr>
          <w:rFonts w:cs="Arial" w:ascii="Arial" w:hAnsi="Arial"/>
        </w:rPr>
        <w:tab/>
        <w:tab/>
        <w:tab/>
        <w:tab/>
        <w:t>- список лексики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- пример резолюции</w:t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ind w:left="3540" w:hanging="3540"/>
        <w:rPr/>
      </w:pPr>
      <w:r>
        <w:rPr>
          <w:rFonts w:cs="Arial" w:ascii="Arial" w:hAnsi="Arial"/>
          <w:b/>
          <w:bCs/>
        </w:rPr>
        <w:t>3 занятие</w:t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moc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ession</w:t>
      </w:r>
      <w:r>
        <w:rPr>
          <w:rFonts w:cs="Arial" w:ascii="Arial" w:hAnsi="Arial"/>
        </w:rPr>
        <w:t xml:space="preserve"> под председательством Суворовой Татьяны (Финансовая Академия), Булычева Александра (МГИМО). Часть занятия проходит на английском языке, часть – на русском.</w:t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торы и исполнители тренинга:</w:t>
      </w:r>
    </w:p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7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л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 Имя Отчество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, 1 заняти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вцева Елена Юрьевна (кафедра №1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, 2 заняти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а Таня (2 МЭО, ФА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, 3 заняти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а Таня (2 МЭО, ФА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, 3 заняти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ычев Саша (2 ФП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рекламной кампании тренинг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паева Юля (5 МЖ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подготовка </w:t>
            </w:r>
            <w:r>
              <w:rPr>
                <w:rFonts w:cs="Arial" w:ascii="Arial" w:hAnsi="Arial"/>
                <w:lang w:val="en-US"/>
              </w:rPr>
              <w:t>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P</w:t>
            </w:r>
            <w:r>
              <w:rPr>
                <w:rFonts w:cs="Arial" w:ascii="Arial" w:hAnsi="Arial"/>
              </w:rPr>
              <w:t xml:space="preserve"> презентаци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кин Рома (3 ФП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подготовка </w:t>
            </w:r>
            <w:r>
              <w:rPr>
                <w:rFonts w:cs="Arial" w:ascii="Arial" w:hAnsi="Arial"/>
                <w:lang w:val="en-US"/>
              </w:rPr>
              <w:t>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P</w:t>
            </w:r>
            <w:r>
              <w:rPr>
                <w:rFonts w:cs="Arial" w:ascii="Arial" w:hAnsi="Arial"/>
              </w:rPr>
              <w:t xml:space="preserve"> презентации для 2-го зан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а Таня (2 МЭО, ФА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одерж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го зан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вцева Елена Юрьевна (кафедра №1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одерж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го зан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а Таня (2 МЭО, ФА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одерж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тренинг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кин Рома (3 ФП)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готовка по дням:</w:t>
      </w:r>
    </w:p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4560"/>
        <w:gridCol w:w="25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я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л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нужно сдела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ы / Комментарии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 (ср) – 17.03 (вс)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аботать план тренинга. Уладить вопрос проведения тренинга с Ковриженко. Найти преподавателя для первого занятия. Уточнить список преподавателей на второе и председателей на третье занятия. В несколько этапов провести рекламную кампанию тренинга. Закончить готовить содержание тренинга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доработан. Ковриженко тренинг одобрил. Преподаватели на первое и второе, а также председатели на третье занятие найдены. Рекламную кампанию было решено перенести на дни, непосредственно предшествующие занятиям.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(пн) – 23 (сб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дин из дней провести первое занятие. Провести рекламную кампанию второго занят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(ср) – первое занятие. Список участников прилагается.</w:t>
            </w:r>
          </w:p>
        </w:tc>
      </w:tr>
      <w:tr>
        <w:trPr>
          <w:trHeight w:val="8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(пн) – 30 (сб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дин из дней провести второе занятие. Провести рекламную кампанию третье занят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(пт) – второе занятие. Список участников прилагается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пн) - 6 (сб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дин из дней провести третье заняти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ср) – третье занятие. Список участников прилагаетс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пн) – 14 (вс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сти итоги тренинга на основании мнения преподавателей и участников. Сообщить об итогах участника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участников первого занятия.</w:t>
      </w:r>
    </w:p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61"/>
        <w:gridCol w:w="1320"/>
        <w:gridCol w:w="2040"/>
        <w:gridCol w:w="96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у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у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уль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рс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вцева Елена Ю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.№1 англ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кин Ро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 П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а Ан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юков Серг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, Ф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пугов Анд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паева Ю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арева Кс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 Макс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Г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.ф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ышкина Ма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Г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.ф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дин Станисл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леева Е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цев Пав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имчук Вита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ова Ми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цхалаишвили Геор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 Пав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инина Евг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Екате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ков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кин Серг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.ф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ина Ан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женкова Натал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чиц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имович Оле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участников второго занятия.</w:t>
      </w:r>
    </w:p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61"/>
        <w:gridCol w:w="1320"/>
        <w:gridCol w:w="2040"/>
        <w:gridCol w:w="96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у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у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уль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рс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а Та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кин Ро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 П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ычев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паева Ю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арева Кс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цев Пав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имчук Вита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цхалаишвили Геор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инина Евг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ин Станисл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ков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далова Ли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ф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чиц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участников третьего занятия.</w:t>
      </w:r>
    </w:p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61"/>
        <w:gridCol w:w="1320"/>
        <w:gridCol w:w="2040"/>
        <w:gridCol w:w="96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у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у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уль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рс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ычев Саш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а Та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кин Ро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кина Га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чикова Оль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шк. 1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ова Натал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ыркин Миха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Э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 Дмит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С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цев Пав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имчук Вита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цхалаишвили Геор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ин Алекс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коров А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Э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чиц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4245" w:hanging="4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840" w:right="626" w:gutter="0" w:header="0" w:top="71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">
    <w:name w:val="GR"/>
    <w:basedOn w:val="TextBody"/>
    <w:qFormat/>
    <w:pPr>
      <w:spacing w:lineRule="auto" w:line="360" w:before="0" w:after="0"/>
      <w:ind w:left="-1134" w:right="-284" w:firstLine="567"/>
      <w:jc w:val="center"/>
    </w:pPr>
    <w:rPr>
      <w:rFonts w:ascii="Bookman Old Style" w:hAnsi="Bookman Old Style" w:cs="Bookman Old Styl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03:00Z</dcterms:created>
  <dc:creator>Godkin</dc:creator>
  <dc:description/>
  <dc:language>en-US</dc:language>
  <cp:lastModifiedBy>Godkin</cp:lastModifiedBy>
  <dcterms:modified xsi:type="dcterms:W3CDTF">2002-10-01T21:10:00Z</dcterms:modified>
  <cp:revision>21</cp:revision>
  <dc:subject/>
  <dc:title>План тренинга по ООН и Моделям ООН на английском языке</dc:title>
</cp:coreProperties>
</file>