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45"/>
        <w:gridCol w:w="4783"/>
      </w:tblGrid>
      <w:tr>
        <w:trPr/>
        <w:tc>
          <w:tcPr>
            <w:tcW w:w="2002" w:type="dxa"/>
            <w:tcBorders/>
          </w:tcPr>
          <w:p>
            <w:pPr>
              <w:pStyle w:val="Header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04203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Book Antiqua" w:hAnsi="Book Antiqua" w:cs="Arial"/>
                <w:color w:val="0033CC"/>
                <w:sz w:val="60"/>
              </w:rPr>
            </w:pPr>
            <w:r>
              <w:rPr>
                <w:rFonts w:cs="Arial" w:ascii="Book Antiqua" w:hAnsi="Book Antiqua"/>
                <w:color w:val="0033CC"/>
                <w:sz w:val="60"/>
              </w:rPr>
              <w:t>МОЛОДЁЖНАЯ СЕКЦИЯ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color w:val="0000FF"/>
                <w:sz w:val="36"/>
              </w:rPr>
            </w:pPr>
            <w:r>
              <w:rPr>
                <w:rFonts w:cs="Arial" w:ascii="Book Antiqua" w:hAnsi="Book Antiqua"/>
                <w:color w:val="0033CC"/>
                <w:sz w:val="36"/>
              </w:rPr>
              <w:t>Российской ассоциации содействия ООН</w:t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370</wp:posOffset>
                      </wp:positionV>
                      <wp:extent cx="64122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.1pt" to="50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9454, Москва, Проспект Вернадского, 76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  <w:lang w:val="en-US"/>
              </w:rPr>
              <w:t>T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</w:rPr>
              <w:t>ел.: (095) 434-0710, факс: (095) 434-3011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RL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http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://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nsy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-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ssi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narod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76, Vernadsky Prospect, 119454, Moscow, Russia</w:t>
            </w:r>
          </w:p>
          <w:p>
            <w:pPr>
              <w:pStyle w:val="Header"/>
              <w:ind w:hanging="114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Tel.: +7 (095) 434-0710, fax: +7 (095) 434-3011</w:t>
            </w:r>
          </w:p>
          <w:p>
            <w:pPr>
              <w:pStyle w:val="Header"/>
              <w:jc w:val="center"/>
              <w:rPr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E-mail: godkin@go.ru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ОЯННОМУ ПРЕДСТАВИТЕЛЮ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ОССИЙСКОЙ ФЕДЕРАЦИИ ПРИ ООН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.В. ЛАВРОВ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важаемый Сергей Викторович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, представители российской молодёж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Осознавая</w:t>
      </w:r>
      <w:r>
        <w:rPr>
          <w:sz w:val="28"/>
        </w:rPr>
        <w:t xml:space="preserve"> высокую значимость Организации объединённых наций для достижения стратегических интересов Российской Федерации в будущем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Чрезвычайно обеспокоенные</w:t>
      </w:r>
      <w:r>
        <w:rPr>
          <w:sz w:val="28"/>
        </w:rPr>
        <w:t xml:space="preserve"> растущим недоверием мировой и, в частности, российской общественности к системе Организации объединённых наций как эффективному механизму поддержания международного мира и безопасности и центру согласования действий наций в достижении общих целей, в связи с последней агрессией США в отношении Ирак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Осуждая</w:t>
      </w:r>
      <w:r>
        <w:rPr>
          <w:sz w:val="28"/>
        </w:rPr>
        <w:t xml:space="preserve"> последнюю агрессию США в отношении Ирак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Подчёркивая</w:t>
      </w:r>
      <w:r>
        <w:rPr>
          <w:sz w:val="28"/>
        </w:rPr>
        <w:t xml:space="preserve"> необходимость урегулирования послевоенного устройства Ирака в рамках Организации объединённых наций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u w:val="single"/>
        </w:rPr>
        <w:t>Считаем</w:t>
      </w:r>
      <w:r>
        <w:rPr>
          <w:sz w:val="28"/>
        </w:rPr>
        <w:t>, что Организация объединённых наций обладает значительным потенциалом для того, чтобы и в дальнейшем продолжать следовать своим целям, действуя в соответствии со своими принципами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>Поддерживаем</w:t>
      </w:r>
      <w:r>
        <w:rPr>
          <w:sz w:val="28"/>
        </w:rPr>
        <w:t xml:space="preserve"> любые усилия, направленные на укрепление роли и авторитета Организации объединённых наций в глазах правительств и граждан государств мира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>Надеемся</w:t>
      </w:r>
      <w:r>
        <w:rPr>
          <w:sz w:val="28"/>
        </w:rPr>
        <w:t>, что Организации объединённых наций удастся выработать эффективные меры для предотвращения представленных последней агрессией США в отношении Ирака нарушений Устава Организации объединённых наций в будущ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дельно хотелось бы выразить нашу поддержку и понимание Вашей высокой и чрезвычайно сложной миссии Представителя Российской Федерации при ООН в нынешнее нестабильное, полное вызовов и угроз врем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ите наши искренние пожелания успехов в Вашей благородной миссии!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Составители обращения</w:t>
      </w:r>
      <w:r>
        <w:rPr/>
        <w:t>: участники встречи по вопросу урегулирования нынешней ситуации в Ираке, прошедшей 24-го апреля 2003-го года в МГИМО (список участников и программа встречи прилагаются).</w:t>
      </w:r>
    </w:p>
    <w:p>
      <w:pPr>
        <w:pStyle w:val="TextBody"/>
        <w:spacing w:lineRule="auto" w:line="312"/>
        <w:rPr/>
      </w:pPr>
      <w:r>
        <w:rPr>
          <w:b/>
          <w:bCs/>
        </w:rPr>
        <w:t>Организаторы встречи</w:t>
      </w:r>
      <w:r>
        <w:rPr/>
        <w:t>: Молодёжная секция Российской ассоциации содействия ООН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0:48:00Z</dcterms:created>
  <dc:creator>gr</dc:creator>
  <dc:description/>
  <dc:language>en-US</dc:language>
  <cp:lastModifiedBy>gr</cp:lastModifiedBy>
  <dcterms:modified xsi:type="dcterms:W3CDTF">2003-04-20T23:52:00Z</dcterms:modified>
  <cp:revision>13</cp:revision>
  <dc:subject/>
  <dc:title>Постоянному представителю Российской Федерации при ООН</dc:title>
</cp:coreProperties>
</file>