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457200</wp:posOffset>
            </wp:positionV>
            <wp:extent cx="2184400" cy="2921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1" r="-2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77545" cy="854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object w:dxaOrig="1665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3pt;height:71.3pt" filled="f" o:ole="">
            <v:imagedata r:id="rId5" o:title=""/>
          </v:shape>
          <o:OLEObject Type="Embed" ProgID="" ShapeID="ole_rId4" DrawAspect="Content" ObjectID="_920391436" r:id="rId4"/>
        </w:object>
      </w:r>
      <w:r>
        <w:rPr/>
        <w:t xml:space="preserve"> </w:t>
      </w:r>
      <w:r>
        <w:rPr/>
        <w:object w:dxaOrig="2280" w:dyaOrig="20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.3pt;height:72.55pt" filled="f" o:ole="">
            <v:imagedata r:id="rId7" o:title=""/>
          </v:shape>
          <o:OLEObject Type="Embed" ProgID="" ShapeID="ole_rId6" DrawAspect="Content" ObjectID="_1355477517" r:id="rId6"/>
        </w:object>
      </w: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еждународная модель ЭКОСОС в Финансовой академ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туденческая секция Российской ассоциации содействия ООН в Финансовой академии при Правительстве РФ совместно с Научным студенческим обществом Финансовой академии и </w:t>
      </w:r>
      <w:r>
        <w:rPr>
          <w:sz w:val="28"/>
          <w:szCs w:val="24"/>
          <w:lang w:val="en-US"/>
        </w:rPr>
        <w:t>AIESEC</w:t>
      </w:r>
      <w:r>
        <w:rPr>
          <w:sz w:val="28"/>
          <w:szCs w:val="24"/>
        </w:rPr>
        <w:t xml:space="preserve"> 22-24 октября 2003 года проводит Международную модель Экономического и социального совета, посвященную Дню Организации объединенных наций. В ходе конференции будет обсуждаться вопрос </w:t>
      </w:r>
      <w:r>
        <w:rPr>
          <w:sz w:val="28"/>
        </w:rPr>
        <w:t>Оказания помощи (третьим) государствам, пострадавшим от применения экономических санкци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Модель Экономического и социального совета – это молодежная конференция, имитирующая работу одного из основных органов ООН по правилам парламентской процедуры и с обсуждением вопросов, стоящих на повестке дня данной организации, </w:t>
      </w:r>
      <w:r>
        <w:rPr>
          <w:sz w:val="28"/>
        </w:rPr>
        <w:t xml:space="preserve">которая погружает студентов в мир дипломатии и переговоров. На Модели ЭКОСОС студенты занимают место послов стран-членов ЭКОСОС, чтобы обсудить актуальные вопросы повестки дня ООН. Делегаты готовят проекты резолюций, разрабатывают стратегию, ведут переговоры с союзниками и противниками, разрешают конфликты и оперируют правилами процедуры ООН в интересах «международного сотрудничества» для решения проблемы, стоящей на повестке дня. </w:t>
      </w:r>
      <w:r>
        <w:rPr>
          <w:sz w:val="28"/>
          <w:szCs w:val="24"/>
        </w:rPr>
        <w:t>Данный вид конференций можно назвать практикумом по многосторонней дипломатии, который позволяет студентам в жизни применить академические знания и приобрести новые навыки. Помимо моделирования Экономического и социального совета ООН планируется проведение тренингов и семинаров для участников, а также различные культурно-развлекательные мероприят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ля участия в конференции необходимо прислать в Секретариат Модели ЭКОСОС в Финансовой академии заявку, тезисы с личным пониманием проблемы на 1-3 страницы, которые являются одним из наиболее важных факторов, принимаемых во внимание при распределении стран. Бланк заявки прилагаетс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истрация участников будет происходить по мере поступления заявок до 10 сентября 2003 года, а распределение стран начнется в начале сентября 2003 год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деемся на Ваше участие в Международной Модели ЭКОСОС и будем рады приветствовать Вас в октябре 2003 года в стенах нашей Академи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Секции РАСОО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 Финансовой Академи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и Правительстве РФ</w:t>
        <w:tab/>
        <w:tab/>
        <w:tab/>
        <w:tab/>
        <w:tab/>
        <w:tab/>
        <w:t>Суворова Т.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81200</wp:posOffset>
            </wp:positionH>
            <wp:positionV relativeFrom="paragraph">
              <wp:posOffset>495300</wp:posOffset>
            </wp:positionV>
            <wp:extent cx="2184400" cy="292100"/>
            <wp:effectExtent l="0" t="0" r="0" b="0"/>
            <wp:wrapTight wrapText="bothSides">
              <wp:wrapPolygon edited="0">
                <wp:start x="-100" y="0"/>
                <wp:lineTo x="-100" y="20896"/>
                <wp:lineTo x="21600" y="20896"/>
                <wp:lineTo x="21600" y="0"/>
                <wp:lineTo x="-100" y="0"/>
              </wp:wrapPolygon>
            </wp:wrapTight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11" r="-2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77545" cy="854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object w:dxaOrig="1665" w:dyaOrig="1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9.3pt;height:71.3pt" filled="f" o:ole="">
            <v:imagedata r:id="rId11" o:title=""/>
          </v:shape>
          <o:OLEObject Type="Embed" ProgID="" ShapeID="ole_rId10" DrawAspect="Content" ObjectID="_1723966131" r:id="rId10"/>
        </w:object>
      </w:r>
      <w:r>
        <w:rPr/>
        <w:t xml:space="preserve"> </w:t>
      </w:r>
      <w:r>
        <w:rPr/>
        <w:object w:dxaOrig="2280" w:dyaOrig="20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9.3pt;height:72.55pt" filled="f" o:ole="">
            <v:imagedata r:id="rId13" o:title=""/>
          </v:shape>
          <o:OLEObject Type="Embed" ProgID="" ShapeID="ole_rId12" DrawAspect="Content" ObjectID="_1269150093" r:id="rId12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5943600" cy="889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46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Международная модель ЭКОСОС в Финансовой академи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modelunfa@yahoogroups.com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факс: </w:t>
      </w:r>
      <w:r>
        <w:rPr>
          <w:sz w:val="24"/>
          <w:szCs w:val="24"/>
        </w:rPr>
        <w:t>282-50-5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67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Заявка на участ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Фамилия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>Имя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Отчество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>Дата рождения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ажданство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>Город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ВУЗ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Факультет/курс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Опыт участия в Моделях ООН (укажите также страны, которые Вы представляли)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Необходимо ли содействие в размещении? 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Да</w:t>
        <w:tab/>
        <w:tab/>
        <w:t xml:space="preserve"> </w:t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Н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кажите Вашу специализацию по стране/региону, если она есть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ите 10 стран, </w:t>
      </w:r>
      <w:r>
        <w:rPr>
          <w:b/>
          <w:sz w:val="24"/>
          <w:szCs w:val="24"/>
        </w:rPr>
        <w:t>отличных от Вашего гражданства</w:t>
      </w:r>
      <w:r>
        <w:rPr>
          <w:sz w:val="24"/>
          <w:szCs w:val="24"/>
        </w:rPr>
        <w:t>, одну из которых Вы хотели бы представлять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аши координ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лефон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>Мобильный телефон: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>Подпись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42545</wp:posOffset>
                </wp:positionV>
                <wp:extent cx="3209290" cy="1266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нное поле не заполня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C0C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C0C0C0"/>
                                <w:sz w:val="24"/>
                                <w:szCs w:val="24"/>
                              </w:rPr>
                              <w:t xml:space="preserve">заявки </w:t>
                            </w:r>
                            <w:r>
                              <w:rPr>
                                <w:b/>
                                <w:color w:val="C0C0C0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C0C0"/>
                                <w:sz w:val="24"/>
                                <w:szCs w:val="24"/>
                              </w:rPr>
                              <w:t>Страна</w:t>
                            </w:r>
                            <w:r>
                              <w:rPr>
                                <w:b/>
                                <w:color w:val="C0C0C0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C0C0"/>
                                <w:sz w:val="24"/>
                                <w:szCs w:val="24"/>
                              </w:rPr>
                              <w:t>Со-представитель</w:t>
                            </w:r>
                            <w:r>
                              <w:rPr>
                                <w:b/>
                                <w:color w:val="C0C0C0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2.7pt;height:99.7pt;mso-wrap-distance-left:9.05pt;mso-wrap-distance-right:9.05pt;mso-wrap-distance-top:0pt;mso-wrap-distance-bottom:0pt;margin-top: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анное поле не заполня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C0C0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color w:val="C0C0C0"/>
                          <w:sz w:val="24"/>
                          <w:szCs w:val="24"/>
                        </w:rPr>
                        <w:t xml:space="preserve">заявки </w:t>
                      </w:r>
                      <w:r>
                        <w:rPr>
                          <w:b/>
                          <w:color w:val="C0C0C0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C0C0C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C0C0"/>
                          <w:sz w:val="24"/>
                          <w:szCs w:val="24"/>
                        </w:rPr>
                        <w:t>Страна</w:t>
                      </w:r>
                      <w:r>
                        <w:rPr>
                          <w:b/>
                          <w:color w:val="C0C0C0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C0C0C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C0C0"/>
                          <w:sz w:val="24"/>
                          <w:szCs w:val="24"/>
                        </w:rPr>
                        <w:t>Со-представитель</w:t>
                      </w:r>
                      <w:r>
                        <w:rPr>
                          <w:b/>
                          <w:color w:val="C0C0C0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Список стран-членов ЭКОСОС в 2003 год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стр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ербай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ор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ген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з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ун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бр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рия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Га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атемала (Председ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ип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баб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лан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вийская Арабская Джамахи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й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амб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г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дерл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рагу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ки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уг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р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мы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ьва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удовская Ара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ег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лян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е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ва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и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м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п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oleObject" Target="embeddings/oleObject4.bin"/><Relationship Id="rId13" Type="http://schemas.openxmlformats.org/officeDocument/2006/relationships/image" Target="media/image4.png"/><Relationship Id="rId14" Type="http://schemas.openxmlformats.org/officeDocument/2006/relationships/hyperlink" Target="mailto:modelunfa@yahoogroups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7:09:00Z</dcterms:created>
  <dc:creator>Татьяна</dc:creator>
  <dc:description/>
  <dc:language>en-US</dc:language>
  <cp:lastModifiedBy>Татьяна</cp:lastModifiedBy>
  <dcterms:modified xsi:type="dcterms:W3CDTF">2003-06-16T17:10:00Z</dcterms:modified>
  <cp:revision>1</cp:revision>
  <dc:subject/>
  <dc:title>        </dc:title>
</cp:coreProperties>
</file>