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участии</w:t>
      </w:r>
    </w:p>
    <w:p>
      <w:pPr>
        <w:pStyle w:val="Normal"/>
        <w:rPr/>
      </w:pPr>
      <w:r>
        <w:rPr>
          <w:b/>
          <w:sz w:val="32"/>
          <w:szCs w:val="32"/>
        </w:rPr>
        <w:t>в молодежном заседании Пленарной Ассамблеи</w:t>
      </w:r>
    </w:p>
    <w:p>
      <w:pPr>
        <w:pStyle w:val="Normal"/>
        <w:rPr/>
      </w:pPr>
      <w:r>
        <w:rPr>
          <w:b/>
          <w:sz w:val="32"/>
          <w:szCs w:val="32"/>
        </w:rPr>
        <w:t>Всемирной Федерации Ассоциаций Содействия О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ой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В период с 8 по 11 мая в Барселоне параллельно с 37-ой Пленарной Ассамблеей Всемирной Федерации Ассоциаций Содействия ООН проходило молодежное заседание, ставившее перед собой цель создать новую глобальную молодежную ассоциацию, которая  войдёт в состав ВФАСООН. Для участия в конференции от Российской Ассоциации Содействия ООН была направлена делегация в составе 1 студентки Финансовой Академии при Правительстве РФ и 2 студентов МГИМО (У).  Главной задачей данного форума было написание и рассмотрение Меморандума Понимания, являющегося основой для функционирования ново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заседаний должны были определены следующие аспекты функционирования молодежной ассоциации: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и мероприятия</w:t>
      </w:r>
    </w:p>
    <w:p>
      <w:pPr>
        <w:pStyle w:val="Normal"/>
        <w:numPr>
          <w:ilvl w:val="0"/>
          <w:numId w:val="3"/>
        </w:numPr>
        <w:rPr/>
      </w:pPr>
      <w:r>
        <w:rPr/>
        <w:t>Членство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ая структура</w:t>
      </w:r>
    </w:p>
    <w:p>
      <w:pPr>
        <w:pStyle w:val="Normal"/>
        <w:numPr>
          <w:ilvl w:val="0"/>
          <w:numId w:val="3"/>
        </w:numPr>
        <w:rPr/>
      </w:pPr>
      <w:r>
        <w:rPr/>
        <w:t>Ограничения по возрасту</w:t>
      </w:r>
    </w:p>
    <w:p>
      <w:pPr>
        <w:pStyle w:val="Normal"/>
        <w:numPr>
          <w:ilvl w:val="0"/>
          <w:numId w:val="3"/>
        </w:numPr>
        <w:rPr/>
      </w:pPr>
      <w:r>
        <w:rPr/>
        <w:t>Финансы</w:t>
      </w:r>
    </w:p>
    <w:p>
      <w:pPr>
        <w:pStyle w:val="Normal"/>
        <w:numPr>
          <w:ilvl w:val="0"/>
          <w:numId w:val="3"/>
        </w:numPr>
        <w:rPr/>
      </w:pPr>
      <w:r>
        <w:rPr/>
        <w:t>Собрания</w:t>
      </w:r>
    </w:p>
    <w:p>
      <w:pPr>
        <w:pStyle w:val="Normal"/>
        <w:numPr>
          <w:ilvl w:val="0"/>
          <w:numId w:val="3"/>
        </w:numPr>
        <w:rPr/>
      </w:pPr>
      <w:r>
        <w:rPr/>
        <w:t>Взаимоотношения с ВФА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делегация имела принципиальные позиции по трем вопросам: возрастные ограничения, финансы и взаимоотношения с ВФАСООН.  Вследствие того, что организация-предшественница вновь созданной ассоциации испытала кризис по ряду причин, основной из которых было отсутствие возрастных ограничений на участие в Международном Студенческом Движении в Поддержку ООН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, </w:t>
      </w:r>
      <w:r>
        <w:rPr>
          <w:lang w:val="en-US"/>
        </w:rPr>
        <w:t>ISMUN</w:t>
      </w:r>
      <w:r>
        <w:rPr/>
        <w:t xml:space="preserve">), делегация России настаивала на введении таких ограничений и в качестве базы для обсуждения предложила определение молодежи ООН, т.е. возраст от 15 до 24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ие возрастные ограничения были введены, однако в силу культурных различий между странами, а именно различных определений молодежи, было принято следующее решение (Меморандум Понимания, ст. 5, п.</w:t>
      </w:r>
      <w:r>
        <w:rPr>
          <w:lang w:val="en-US"/>
        </w:rPr>
        <w:t>b</w:t>
      </w:r>
      <w:r>
        <w:rPr/>
        <w:t>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rPr/>
      </w:pPr>
      <w:r>
        <w:rPr/>
        <w:t>Возраст Координаторов Временного Управления и представителей организаций-членов не может превышать 30 ле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rPr/>
      </w:pPr>
      <w:r>
        <w:rPr/>
        <w:t>Ни один представитель организации-члена не может принимать участие в выборах на любую должность в организации, если срок нахождения на этой должности истекает после его 30го дня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финансовых вопросов большинство делегаций предлагало введение обязательных взносов организаций-членов на цели функционирования вновь учрежденной ассоциации. Российская делегация занимала противоположные позиции, основываясь на финансовом положении многих организаций-членов. В результате переговоров было принято решение оставить этот вопрос на усмотрение рабочей группы по финансам и фандрейзингу (</w:t>
      </w:r>
      <w:r>
        <w:rPr>
          <w:lang w:val="en-US"/>
        </w:rPr>
        <w:t>Fundrais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inance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Force</w:t>
      </w:r>
      <w:r>
        <w:rPr/>
        <w:t>) и принять окончательное решение на следующей Пленарной Ассамб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просе взаимоотношений с Всемирной Федерацией Ассоциаций Содействия ООН предлагалось два решения:</w:t>
      </w:r>
    </w:p>
    <w:p>
      <w:pPr>
        <w:pStyle w:val="Normal"/>
        <w:numPr>
          <w:ilvl w:val="0"/>
          <w:numId w:val="1"/>
        </w:numPr>
        <w:rPr/>
      </w:pPr>
      <w:r>
        <w:rPr/>
        <w:t>Вновь созданная молодежная ассоциация является автономной некоммерческой организацией при ВФАСООН</w:t>
      </w:r>
    </w:p>
    <w:p>
      <w:pPr>
        <w:pStyle w:val="Normal"/>
        <w:numPr>
          <w:ilvl w:val="0"/>
          <w:numId w:val="1"/>
        </w:numPr>
        <w:rPr/>
      </w:pPr>
      <w:r>
        <w:rPr/>
        <w:t>Вновь созданная молодежная ассоциация входит в состав ВФАСО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гация России, равно как и большинство других делегаций, настаивала на признании молодежной ассоциации автономной организацией при ВФАСООН в целях ее гибкости, мобильности и независимости в принятиях решений. Данное решение было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я 2003 года молодежные делегации представили Меморандум Понимания Пленарному заседанию ВФАСООН, на которой он был принят единогласно. Таким образом, была создана Всемирная Федерация Ассоциаций Содействия ООН – Молодежь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Associations</w:t>
      </w:r>
      <w:r>
        <w:rPr/>
        <w:t xml:space="preserve"> – </w:t>
      </w:r>
      <w:r>
        <w:rPr>
          <w:lang w:val="en-US"/>
        </w:rPr>
        <w:t>Youth</w:t>
      </w:r>
      <w:r>
        <w:rPr/>
        <w:t xml:space="preserve">, </w:t>
      </w:r>
      <w:r>
        <w:rPr>
          <w:lang w:val="en-US"/>
        </w:rPr>
        <w:t>WFUNA</w:t>
      </w:r>
      <w:r>
        <w:rPr/>
        <w:t>-</w:t>
      </w:r>
      <w:r>
        <w:rPr>
          <w:lang w:val="en-US"/>
        </w:rPr>
        <w:t>Youth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еморандуму Понимания, работа и развитие организации до 38ой сессии Пленарной Ассамблеи ВФАСООН координируется Временным Управляющим Органом, состоящего из главного координатора, 5 региональных координаторов (согласно регионам ЭКОСОС) и координаторов 4 рабочих групп: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потенциала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ции, публикации и информацион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Фандрейзинг и финансы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и ч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я 2003 года прошли выборы координаторов Временного Управляющего Органа. В его состав вошли представители Австралии, Великобритании, Германии, Кубы, Ливана, Норвегии, России, Сингапура, Танзании, Финляндии. Представителем России является Татьяна Суворова (Финансовая Академия), возглавляющая Рабочую Группу по Фандрейзингу и Финансам (</w:t>
      </w:r>
      <w:r>
        <w:rPr>
          <w:lang w:val="en-US"/>
        </w:rPr>
        <w:t>Fundrais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inance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Coordinato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е собрание Временного Управляющего Органа предварительно планируется провести в конце 200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участие в конференции прошли успешно, и основные цели, поставленные перед делегацией выполнены. Членство в ВФАСООН – Молодежь позволит принимать активное участие в программах Молодежных Ассоциаций Содействия ООН других стран и Всемирной Федерации Ассоциации Содействия ООН-Молодежь в целом, привлечь больше иностранных делегатов к участию в Московской Международной Модели ООН и развивать контакты в эт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7:00Z</dcterms:created>
  <dc:creator>Татьяна</dc:creator>
  <dc:description/>
  <dc:language>en-US</dc:language>
  <cp:lastModifiedBy>Татьяна</cp:lastModifiedBy>
  <dcterms:modified xsi:type="dcterms:W3CDTF">2003-05-23T13:16:00Z</dcterms:modified>
  <cp:revision>18</cp:revision>
  <dc:subject/>
  <dc:title/>
</cp:coreProperties>
</file>