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ПРОТОКОЛ УЧРЕДИТЕЛЬНОГО ЗАСЕДАНИЯ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МОЛОДЁЖНОЙ СЕКЦИИ</w:t>
      </w:r>
    </w:p>
    <w:p>
      <w:pPr>
        <w:pStyle w:val="Heading1"/>
        <w:spacing w:lineRule="auto" w:line="360"/>
        <w:ind w:right="-99" w:hanging="0"/>
        <w:jc w:val="center"/>
        <w:rPr/>
      </w:pPr>
      <w:r>
        <w:rPr>
          <w:b/>
        </w:rPr>
        <w:t>РОССИЙСКОЙ АССОЦИАЦИИ СОДЕЙСТВИЯ ООН В МГИМО (У)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АТА ПРОВЕДЕНИЯ ЗАСЕДАНИЯ: 25.10.2001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ВЕСТКА ЗАСЕДАНИЯ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чреждение Молодёжной секции РАС ООН в МГИМО (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ыбор председателя и заместителей председателя Молодёжной секции РАС ООН в МГИМО (У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СУТСТВУЮЩИЕ: список студентов прилагается (см. внизу). Также на заседании присутствовали: Ковриженко Г.М., Заместитель председателя РАС ООН и Борисов А.Н., Ответственный секретарь РАС ООН и помощник ректора МГИМО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НЯТЫЕ РЕШЕНИЯ (по повестке)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Единогласным голосованием без воздержавшихся учреждена Молодёжная Секция РАС ООН в МГИМО (У). Все студенты, присутствовавшие на учредительном собрании, считаются членами-учредителями Се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едседателем Секции выбрана Воропаева Юлия Владимировна (5 МП), ее заместителями – Букачева Александра Игоревна (2 ФП) и Годкин Роман Юрьевич (3 ФП) при единогласном голосовании «за» без воздержавших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собрания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удент 3 ФП</w:t>
        <w:tab/>
        <w:tab/>
        <w:tab/>
        <w:tab/>
        <w:tab/>
        <w:tab/>
        <w:tab/>
        <w:tab/>
        <w:tab/>
        <w:t>Годкин Роман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собрания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удентка 3 МЖ</w:t>
        <w:tab/>
        <w:tab/>
        <w:tab/>
        <w:tab/>
        <w:tab/>
        <w:tab/>
        <w:tab/>
        <w:tab/>
        <w:t>Лилеева Еле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та: 25 октября 2001 года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>СПИСОК ПРИСУТСТВОВАВШИХ НА СОБРАНИИ СТУДЕНТОВ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7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, курс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качева А.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2 Ф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ычев А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2 Ф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кин Р.Ю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Ф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идов П.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 Ф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нова О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ирова Л.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Ф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шидзе В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менко Е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ЭО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мова Е.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карева К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мтина О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Ф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пихина Е.С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леева Е.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Ж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 М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О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хов А.Г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кунова Н.И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истратура МО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аторов К.М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Ф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мачева А.В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к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ева М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ин В.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П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а Л.С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О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24:00Z</dcterms:created>
  <dc:creator>user</dc:creator>
  <dc:description/>
  <dc:language>en-US</dc:language>
  <cp:lastModifiedBy>gr</cp:lastModifiedBy>
  <cp:lastPrinted>2001-11-05T10:28:00Z</cp:lastPrinted>
  <dcterms:modified xsi:type="dcterms:W3CDTF">2003-03-08T06:54:00Z</dcterms:modified>
  <cp:revision>3</cp:revision>
  <dc:subject/>
  <dc:title>Протокол заседания студенческой секции РАС ООН</dc:title>
</cp:coreProperties>
</file>